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Får de’ inte lov att vara någe annat </w:t>
      </w:r>
      <w:r>
        <w:rPr>
          <w:rFonts w:cs="Arial" w:ascii="Arial" w:hAnsi="Arial"/>
        </w:rPr>
        <w:tab/>
        <w:tab/>
        <w:t>juni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d 3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 Pettersson han väger och mäter och står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 Pettersson han äger ett stycke speceri</w:t>
        <w:br/>
        <w:t>Hur andra köpmän klarar sin skiva vet ej ja’.</w:t>
        <w:br/>
        <w:t>men Pettersson han svarar de flesta kunderna</w:t>
        <w:br/>
        <w:br/>
        <w:t>Får de’ inte lov att vara någe annat?</w:t>
        <w:br/>
        <w:t>Vi har inte någon falukorv i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de’ kommer kanske strax</w:t>
        <w:br/>
        <w:t>Ska vi ta ett hekto lax?</w:t>
        <w:br/>
        <w:t>Vi har sylta som är prisbelönt och bra</w:t>
        <w:br/>
        <w:t>(Som sagt)</w:t>
        <w:br/>
        <w:t>Får de’ inte lov att vara någe annat?</w:t>
      </w:r>
    </w:p>
    <w:p>
      <w:pPr>
        <w:pStyle w:val="Normal"/>
        <w:tabs>
          <w:tab w:val="clear" w:pos="1304"/>
          <w:tab w:val="left" w:pos="55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har härliga bananer som ni ser</w:t>
        <w:br/>
        <w:t>De’ finns Vinga sill i dill</w:t>
        <w:br/>
        <w:t>skinn- och benfri om ni vill</w:t>
        <w:br/>
        <w:t>Får de’ inte lov att vara någe mer?</w:t>
      </w:r>
    </w:p>
    <w:p>
      <w:pPr>
        <w:pStyle w:val="Normal"/>
        <w:tabs>
          <w:tab w:val="clear" w:pos="1304"/>
          <w:tab w:val="left" w:pos="55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573" w:leader="none"/>
        </w:tabs>
        <w:rPr/>
      </w:pPr>
      <w:r>
        <w:rPr>
          <w:rFonts w:cs="Arial" w:ascii="Arial" w:hAnsi="Arial"/>
        </w:rPr>
        <w:t>Alls ingen sol- och vårman den gode Pett’son är</w:t>
        <w:br/>
        <w:t>Dock givetvis förstår man att även han blir kär</w:t>
        <w:br/>
        <w:t>Kom så hans lilla Greta och fråga om en ring</w:t>
      </w:r>
    </w:p>
    <w:p>
      <w:pPr>
        <w:pStyle w:val="Normal"/>
        <w:tabs>
          <w:tab w:val="clear" w:pos="1304"/>
          <w:tab w:val="left" w:pos="55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 Pettersson han leta’ de hyllorna omkring</w:t>
      </w:r>
    </w:p>
    <w:p>
      <w:pPr>
        <w:pStyle w:val="Normal"/>
        <w:tabs>
          <w:tab w:val="clear" w:pos="1304"/>
          <w:tab w:val="left" w:pos="55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r de’ inte lov att vara någe annat?</w:t>
        <w:br/>
        <w:t>Vi har inte några prästbetyg i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 de’ kommer kanske strax</w:t>
        <w:br/>
        <w:t>Ska vi ta ett hekto lax?</w:t>
        <w:br/>
        <w:t>Vi har sylta som är prisbelönt och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m sagt)</w:t>
        <w:br/>
        <w:t>Får de’ inte lov att vara någe ann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härliga bananer som du ser</w:t>
        <w:br/>
        <w:t>De’ finns Vinga sill i dill</w:t>
        <w:br/>
        <w:t>Vi får vänta lite t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r de’ inte lov att vara någe 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t tiderna är knappa, de’ vet vi lite var</w:t>
        <w:br/>
        <w:t>och inga banker nappa på papperna man har</w:t>
        <w:br/>
        <w:t>En dag kom skattemannen till Petterssons butik</w:t>
        <w:br/>
        <w:t>Men Pettersson han fann en rätt användbar replik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änd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år de’ inte lov att vara någe annat?</w:t>
        <w:br/>
        <w:t>Vi har inte några penningar i da</w:t>
        <w:br/>
        <w:t>Men de kommer kanske strax</w:t>
        <w:br/>
        <w:t>Ska vi ta ett hekto lax?</w:t>
        <w:br/>
        <w:t>Vi har sylta som är prisbelönt och 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m sagt)</w:t>
        <w:br/>
        <w:t>Får de’ inte lov att vara någe ann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härliga bananer som ni ser</w:t>
        <w:br/>
        <w:t>Och han smackar som en p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sågod, en skiva os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r de’ inte lov att vara någe 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r de’ inte lov att vara någe annat?</w:t>
      </w:r>
    </w:p>
    <w:p>
      <w:pPr>
        <w:pStyle w:val="Normal"/>
        <w:tabs>
          <w:tab w:val="clear" w:pos="1304"/>
          <w:tab w:val="left" w:pos="55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har härliga bananer som ni ser</w:t>
        <w:br/>
        <w:t>De’ finns Vinga sill i dill</w:t>
        <w:br/>
        <w:t>skinn- och benfri om ni vill</w:t>
        <w:br/>
        <w:t>Får de’ inte lov att vara någe 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år de’ inte lov att vara någe m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5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7:00Z</dcterms:created>
  <dc:creator>Anders Falk</dc:creator>
  <dc:description/>
  <cp:keywords/>
  <dc:language>en-US</dc:language>
  <cp:lastModifiedBy>acer</cp:lastModifiedBy>
  <cp:lastPrinted>2022-06-22T17:04:00Z</cp:lastPrinted>
  <dcterms:modified xsi:type="dcterms:W3CDTF">2022-08-20T08:06:00Z</dcterms:modified>
  <cp:revision>10</cp:revision>
  <dc:subject/>
  <dc:title>Oberoende</dc:title>
</cp:coreProperties>
</file>